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PEDIGREE UPDATE</w:t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Lot 213 – Encosta De Lago x Les Ry Leigh (USA)</w:t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zasecret (2009.f. by Discreet Cat-Azusa, by Flying Paster-Pleased Look).</w:t>
        <w:br/>
        <w:t>      1st Aqueduct Maiden Claim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0:00Z</dcterms:created>
  <dc:creator>tanyae</dc:creator>
  <dc:description/>
  <cp:keywords/>
  <dc:language>en-US</dc:language>
  <cp:lastModifiedBy>tanyae</cp:lastModifiedBy>
  <dcterms:modified xsi:type="dcterms:W3CDTF">2013-01-29T01:24:00Z</dcterms:modified>
  <cp:revision>2</cp:revision>
  <dc:subject/>
  <dc:title>Azasecret (2009</dc:title>
</cp:coreProperties>
</file>